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幼童軍新戶外活動服指引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致各</w:t>
      </w:r>
      <w:r>
        <w:rPr/>
        <w:t>274th</w:t>
      </w:r>
      <w:r>
        <w:rPr/>
        <w:t>幼童軍支部家長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因有不少家長反映，幼童軍的戶外活動服較為細小，不少幼童軍已穿不下以往的戶外活動服。本團參考家長建議，為戶外活動服訂製新一批徽章，各幼童軍每人免費獲發二個。由各家長自行購買</w:t>
      </w:r>
      <w:r>
        <w:rPr/>
        <w:t>polo shirt</w:t>
      </w:r>
      <w:r>
        <w:rPr/>
        <w:t>，內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戶外活動服：</w:t>
      </w:r>
      <w:r>
        <w:rPr/>
        <w:tab/>
      </w:r>
      <w:r>
        <w:rPr/>
        <w:t>有領、無口袋及無花紋之淨色</w:t>
      </w:r>
      <w:r>
        <w:rPr/>
        <w:t>polo shirt</w:t>
      </w:r>
      <w:r>
        <w:rPr/>
        <w:t>。長短袖不限。</w:t>
      </w:r>
    </w:p>
    <w:p>
      <w:pPr>
        <w:pStyle w:val="Normal"/>
        <w:ind w:left="1916" w:hanging="1916"/>
        <w:rPr/>
      </w:pPr>
      <w:r>
        <w:rPr/>
        <w:t>顏色：</w:t>
      </w:r>
      <w:r>
        <w:rPr/>
        <w:tab/>
        <w:tab/>
      </w:r>
      <w:r>
        <w:rPr/>
        <w:t>以子女小隊的顏色為準</w:t>
      </w:r>
      <w:r>
        <w:rPr/>
        <w:t>，</w:t>
      </w:r>
      <w:r>
        <w:rPr/>
        <w:t>顏色深淺度請以個人巾圈顏色參考為準，請盡量以巾圈顏色。</w:t>
      </w:r>
    </w:p>
    <w:p>
      <w:pPr>
        <w:pStyle w:val="Normal"/>
        <w:ind w:left="1916" w:hanging="1916"/>
        <w:rPr/>
      </w:pPr>
      <w:r>
        <w:rPr/>
        <w:t>徽章位置：</w:t>
      </w:r>
      <w:r>
        <w:rPr/>
        <w:tab/>
      </w:r>
      <w:r>
        <w:rPr/>
        <w:t>在</w:t>
      </w:r>
      <w:r>
        <w:rPr/>
        <w:t>polo shirt</w:t>
      </w:r>
      <w:r>
        <w:rPr/>
        <w:t>的右邊胸口上方位置</w:t>
      </w:r>
    </w:p>
    <w:p>
      <w:pPr>
        <w:pStyle w:val="Normal"/>
        <w:ind w:left="1916" w:hanging="1916"/>
        <w:jc w:val="center"/>
        <w:rPr/>
      </w:pPr>
      <w:r>
        <w:rPr/>
        <w:drawing>
          <wp:inline distT="0" distB="0" distL="0" distR="0">
            <wp:extent cx="325183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16" w:hanging="1916"/>
        <w:rPr/>
      </w:pPr>
      <w:r>
        <w:rPr/>
        <w:t>新戶外活動服由</w:t>
      </w:r>
      <w:r>
        <w:rPr/>
        <w:t>1/2/2008</w:t>
      </w:r>
      <w:r>
        <w:rPr/>
        <w:t>開始，正式代替舊有的戶外活動服。如以往之戶外活</w:t>
      </w:r>
    </w:p>
    <w:p>
      <w:pPr>
        <w:pStyle w:val="Normal"/>
        <w:ind w:left="1916" w:hanging="1916"/>
        <w:rPr/>
      </w:pPr>
      <w:r>
        <w:rPr/>
        <w:t>服仍然合身穿著，可在日後戶外活動時穿著舊有之戶外活動服。</w:t>
      </w:r>
    </w:p>
    <w:p>
      <w:pPr>
        <w:pStyle w:val="Normal"/>
        <w:ind w:left="1916" w:hanging="1916"/>
        <w:rPr/>
      </w:pPr>
      <w:r>
        <w:rPr/>
        <w:t>*</w:t>
      </w:r>
      <w:r>
        <w:rPr/>
        <w:t>如各家長額外購買徽章，費用為</w:t>
      </w:r>
      <w:r>
        <w:rPr/>
        <w:t>$5</w:t>
      </w:r>
      <w:r>
        <w:rPr/>
        <w:t>一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2:00Z</dcterms:created>
  <dc:creator>sesame</dc:creator>
  <dc:description/>
  <cp:keywords/>
  <dc:language>en-US</dc:language>
  <cp:lastModifiedBy>sesame</cp:lastModifiedBy>
  <dcterms:modified xsi:type="dcterms:W3CDTF">2014-06-25T04:49:00Z</dcterms:modified>
  <cp:revision>3</cp:revision>
  <dc:subject/>
  <dc:title>幼童軍新戶外活動服指引</dc:title>
</cp:coreProperties>
</file>